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период с  27 апреля по 30 апреля</w:t>
      </w:r>
    </w:p>
    <w:p>
      <w:pPr>
        <w:pStyle w:val="Style1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.И.О. учителя: Барсукова Светлана Юрьевна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ый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итература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1 «А»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255"/>
        <w:gridCol w:w="1350"/>
        <w:gridCol w:w="3145"/>
        <w:gridCol w:w="3035"/>
        <w:gridCol w:w="1905"/>
        <w:gridCol w:w="156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Григорий Мелехов — борьба двух нача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ебник: письменно стр. 215 в.7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Фото выполненной работы на эл.адрес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milbars@bk.ru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0.04 до 21.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ронтальна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ебник: стр. 215 «Темы сочинений» и «Темы рефератов» -  одна любая тема на выбор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Фото выполненной работы на эл.адрес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milbars@bk.ru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2.05 до 21.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ценка за содержа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80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1:12:32Z</dcterms:created>
  <dc:creator/>
  <dc:description/>
  <dc:language>en-US</dc:language>
  <cp:lastModifiedBy/>
  <cp:revision>0</cp:revision>
  <dc:subject/>
  <dc:title/>
</cp:coreProperties>
</file>